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Tabellarischer Lebenslau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598930" cy="217170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ersönliche Angaben: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ab/>
        <w:tab/>
        <w:t>Marko Labud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tag:</w:t>
        <w:tab/>
        <w:tab/>
        <w:tab/>
        <w:tab/>
        <w:t>9. März 19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ort:</w:t>
        <w:tab/>
        <w:tab/>
        <w:tab/>
        <w:tab/>
        <w:t>Bremerha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atsangehörigkeit:</w:t>
        <w:tab/>
        <w:tab/>
        <w:tab/>
        <w:t>deuts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enstand:</w:t>
        <w:tab/>
        <w:tab/>
        <w:tab/>
        <w:t>led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rufliche 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2007 –  heute      </w:t>
        <w:tab/>
        <w:tab/>
        <w:t xml:space="preserve">           on behalf of Airbus Deutschland Gmb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>Beschäftigt als Prozessingenieur &amp; Arbeitsplan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 Sevi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Aufgabenbild:</w:t>
      </w:r>
    </w:p>
    <w:p>
      <w:pPr>
        <w:pStyle w:val="Normal"/>
        <w:numPr>
          <w:ilvl w:val="0"/>
          <w:numId w:val="2"/>
        </w:numPr>
        <w:ind w:left="3900" w:right="-1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ation (Fertigung, Konstruktion, IFA-Bremen und AC-Management) in dem Bereich "Structure" (ATA 53). </w:t>
      </w:r>
    </w:p>
    <w:p>
      <w:pPr>
        <w:pStyle w:val="Normal"/>
        <w:numPr>
          <w:ilvl w:val="0"/>
          <w:numId w:val="2"/>
        </w:numPr>
        <w:ind w:left="3900" w:right="-157" w:hanging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uerung von Fertingsaufträgen, Materialdisposition, Bearbeitung von Q-Meldungen, Einarbeiten von SI, DQN und QM in Fertigungsaufträge, in Zusammenarbeit mit der Arbeitsvorbereitung und der Auftragssteuerung in Bre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01. 2005 – 10. 2007       </w:t>
        <w:tab/>
        <w:tab/>
        <w:t>on behalf of Airbus Deutschland Gmb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>Beschäftigt als Projekt- und Fertigungsplan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 Nordenh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>Aufgabenbil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- und Fertigungsplanung in der Schalenferti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ungsverantwortung für die Hautfeldvorfertigung der A380 Sek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prechpartner für die technische Mehraufwandsbearbeitung A3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ung von A380 Fertigungs-, Abarbeitungsplä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vorbereitung / Sonderthe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nittstelle zur zeitlichen Kalkulationsbearbei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. 2004 –  12. 2004      </w:t>
        <w:tab/>
        <w:tab/>
        <w:t>GHBV (Gesamthafen Betriebsverei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>Beschäftigt als Fahrer (Schiffs - Be- und Entladun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 Bremerhav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. 1996 –  08. 1998      </w:t>
        <w:tab/>
        <w:tab/>
        <w:t>Berding Gmb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>Beschäftigt als Auslieferungsfahr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 Bremerha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1995 – 08. 1996</w:t>
        <w:tab/>
        <w:t>Grundwehrdienst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rufliche Aus- und Weiterbildung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1991 – 09. 1995</w:t>
        <w:tab/>
        <w:t>Ausbildung zum Anlagenmechaniker / Fachrichtung Versorgungstechnik (mit anschliessender Beschäftigung als Facharbeiter).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1998 – 09. 1999</w:t>
        <w:tab/>
        <w:t>Besuch der Fachoberschule Bremerhaven / Bereich Maschinentechnik mit Abschluss Fachabitur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1999 – 04. 2004</w:t>
        <w:tab/>
        <w:t>Studium der Fertigungstechnik / Fachrichtung Werkstoffprozesstechnik in Bremerhaven (mit Diplom – Abschluss)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0" w:hanging="0"/>
        <w:rPr/>
      </w:pPr>
      <w:r>
        <w:rPr/>
        <w:t>Seminare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2005 – heute       </w:t>
        <w:tab/>
        <w:t>Airbus – Kurse und Training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Schulabschluß </w:t>
      </w:r>
      <w:r>
        <w:rPr>
          <w:u w:val="none"/>
        </w:rPr>
        <w:t xml:space="preserve">  </w:t>
      </w:r>
      <w:r>
        <w:rPr>
          <w:b w:val="false"/>
          <w:u w:val="none"/>
        </w:rPr>
        <w:t xml:space="preserve">                             Fachhochschulreife                              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an der Fachoberschule Bremerhaven   </w:t>
      </w:r>
    </w:p>
    <w:p>
      <w:pPr>
        <w:pStyle w:val="Normal"/>
        <w:ind w:left="3540" w:hanging="35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0" w:hanging="0"/>
        <w:rPr/>
      </w:pPr>
      <w:r>
        <w:rPr/>
        <w:t>Sprachen</w:t>
      </w:r>
      <w:r>
        <w:rPr>
          <w:u w:val="none"/>
        </w:rPr>
        <w:t xml:space="preserve">    </w:t>
      </w:r>
      <w:r>
        <w:rPr>
          <w:b w:val="false"/>
          <w:u w:val="none"/>
        </w:rPr>
        <w:t xml:space="preserve">                                     Gutes Deutsch und Englisch in Wort und Schrift</w:t>
      </w:r>
    </w:p>
    <w:p>
      <w:pPr>
        <w:pStyle w:val="Normal"/>
        <w:ind w:left="3540" w:hanging="35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EDV-Kenntnisse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                            MS-Office Professiona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Anwenderkenntnisse CAD-, CAD-C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PS (ERP)-System (SAP R3)   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it-IT"/>
        </w:rPr>
        <w:t>FEM (Finite Elemente Methode) NASTRAN / PATR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</w:t>
      </w:r>
    </w:p>
    <w:sectPr>
      <w:type w:val="continuous"/>
      <w:pgSz w:w="11906" w:h="16838"/>
      <w:pgMar w:left="1701" w:right="1134" w:gutter="0" w:header="0" w:top="1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tomcat</dc:creator>
  <dc:description/>
  <dc:language>en-US</dc:language>
  <cp:lastModifiedBy>tomcat</cp:lastModifiedBy>
  <cp:lastPrinted>2008-06-22T19:27:00Z</cp:lastPrinted>
  <dcterms:modified xsi:type="dcterms:W3CDTF">2008-06-29T20:06:00Z</dcterms:modified>
  <cp:revision>3</cp:revision>
  <dc:subject/>
  <dc:title>Tabellarischer Lebenslauf</dc:title>
</cp:coreProperties>
</file>